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«Детский сад № 56  комбинированного вида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3006, г. Петропавловск-Камчатский, проспект Победы, 53, тел/ф. 29-56-10,  mdou-56@pkgo.ru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5 – 2016 учебный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124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й организации: муниципальное автономное дошкольное образовательное учреждение «Детский сад № 56 комбинированного вид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 МАДОУ «Детский сад № 56»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и юридический адрес учрежден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53, г. Петропавловск-Камчатский, Камчатский край, 683006, телефон 29-56-10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тропавловск-Камчатского городского округ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ные документ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становление администрации Петропавловск - Камчатского городского округа от 28.12.2010 № 3586 «О создании муниципального автономного дошкольного образовательного учреждения «Детский сад № 56 комбинированного вида» путем изменения типа существующего муниципального бюджетного дошкольного образовательного учреждения «Детский сад № 56 комбинированного вид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автономного дошкольного образовательного учреждения «Детский сад № 56 комбинированного вида», утверждённый приказом Департамента социального развития администрации Петропавловск-Камчатского городского округа от 20.05.2015 № 05-01-00-05/ 375 (с изменениями, утверждёнными приказом Управления образования администрации Петропавловск-Камчатского городского округа от 27.11.2015 № 05-01-05/18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существление образовательной деятельности № 1456 от 21 апреля 2011 год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деятельность учрежден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, присмотр и уход за детьми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функционировании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Проектная мощность дошкольного учреждения – 222 ребёнка, фактическая наполняемость – 220 детей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реждении функционирует 10 возрастных групп: 7 групп имеют общеразвивающую направленность, 3 группы – комбинированную направленность. Все группы однородны по возрастному составу детей. Группы функционируют в режиме 5-дневной рабочей недели в условиях двенадцатичасового пребывания детей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остояния образовательного 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одержание образовательного процесса в учреждении определяется основной образовательной программой дошкольного образования муниципального дошкольного образовательного учреждения «Детский сад № 56 комбинированного вида», разработанной на основе примерной основной общеобразовательной программы дошкольного образования «От рождения до школы» под ред. Н.Е. Вераксы, Т.С. Комаровой, М.А. Васильевой, а также парциальных програм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дготовка к школе детей с задержкой психического развития» под редакцией С.Г. Шевченко. – М.: Школьная Пресса, 200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нязева О.Л., Маханева М.Д. «Приобщение детей к истокам русской народной культуры». - СПб.: Детство-Пресс, 200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оскольцева И.А., Каплунова И.М. Программа по музыкальному воспитанию детей дошкольного возраста. – СПБ.: НевНота, 20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Основными целями деятельности МАДОУ «Детский сад № 56» (далее –Учреждение) по реализации основной образовательной программы дошкольного образования являю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физических и психических качеств в соответствии с возрастными и индивидуальными особенностями, обеспечение достижения готовности ребенка к школе через формирование у него интегративных качеств личности, оказание консультативной и методической помощи родителям (законным представителям) по вопросам воспитания, обучения и развития детей. Эти цели реализуются в процессе разнообразных видов деятельности: игровой, коммуникативной, трудовой, познавательно-исследовательской, продуктивной, музыкальной, художественного чтения по следующим основным направления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навательное развит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чевое развит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зическое развитие детей </w:t>
      </w:r>
      <w:r>
        <w:rPr>
          <w:i/>
          <w:sz w:val="28"/>
          <w:szCs w:val="28"/>
        </w:rPr>
        <w:t>(Таблица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26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244"/>
        <w:gridCol w:w="6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освоения ООП Д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уровня освоения ООП Д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ознавательных интересов и познавательных способностей детей: сенсорных, интеллектуально-познавательных, интеллектуально-творчески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168650" cy="2963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0" cy="296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6"/>
                                    <w:gridCol w:w="1134"/>
                                    <w:gridCol w:w="1134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50"/>
                                          <w:ind w:left="178" w:right="17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444444"/>
                                            <w:spacing w:val="-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444444"/>
                                            <w:spacing w:val="-5"/>
                                          </w:rPr>
                                          <w:t>2013-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50"/>
                                          <w:ind w:left="178" w:right="17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50"/>
                                          <w:ind w:left="221" w:right="24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</w:rPr>
                                          <w:t>2015-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Формирование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элементарных </w:t>
                                        </w:r>
                                        <w:r>
                                          <w:rPr/>
                                          <w:t>математических представ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>Приобщение к социокультурным ценност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>Ознакомление с миром прир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5pt;height:233.3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50"/>
                                    <w:ind w:left="178" w:right="1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44444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4444"/>
                                      <w:spacing w:val="-5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50"/>
                                    <w:ind w:left="178" w:right="17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50"/>
                                    <w:ind w:left="221" w:right="24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 xml:space="preserve">Формиров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лементарных </w:t>
                                  </w:r>
                                  <w:r>
                                    <w:rPr/>
                                    <w:t>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6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Приобщение к социокультурным ценностя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8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знакомление с миром прир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8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8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ируя особенности познавательного развития воспитанников необходимо отметить, что у детей сформирована система элементарных представлений, предпосылки математического мышления и отдельных логических структур, необходимых для общего умственного развития. Педагоги используют методы и приемы, стимулирующие познавательную активность детей. Познавательный материал постигается детьми на основе анализа, выявления существенных признаков. При таком подходе воспитанники проявляют  высокую познавательную активность, они учатся сравнивать, классифицировать, устанавливать причинно-следственные зависимости. Этому способствует и создание развивающей среды в групп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результатам мониторинга познавательного развития детей была выявлена проблема ‒ недостаточное использование исследовательской, творческой и проектной деятельности в работе с детьми. Основной причиной данной проблемы является слабое владение педагогами проектными технологиям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тивная социализация детей дошкольного возраста, приобщение детей к социокультурным нормам, традициям семьи, общества и государст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4"/>
              <w:gridCol w:w="1134"/>
              <w:gridCol w:w="1275"/>
            </w:tblGrid>
            <w:tr>
              <w:trPr>
                <w:trHeight w:val="318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ав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50"/>
                    <w:ind w:left="178" w:right="178" w:hanging="0"/>
                    <w:jc w:val="center"/>
                    <w:rPr>
                      <w:b/>
                      <w:b/>
                      <w:bCs/>
                      <w:color w:val="444444"/>
                      <w:spacing w:val="-5"/>
                    </w:rPr>
                  </w:pPr>
                  <w:r>
                    <w:rPr>
                      <w:b/>
                      <w:bCs/>
                      <w:color w:val="444444"/>
                      <w:spacing w:val="-5"/>
                    </w:rPr>
                    <w:t>2013-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50"/>
                    <w:ind w:left="178" w:right="17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-20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50"/>
                    <w:ind w:left="221" w:right="245" w:hanging="0"/>
                    <w:jc w:val="center"/>
                    <w:rPr>
                      <w:b/>
                      <w:b/>
                      <w:bCs/>
                      <w:spacing w:val="-4"/>
                    </w:rPr>
                  </w:pPr>
                  <w:r>
                    <w:rPr>
                      <w:b/>
                      <w:bCs/>
                      <w:spacing w:val="-4"/>
                    </w:rPr>
                    <w:t>2015-201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 xml:space="preserve">Развитие игровой </w:t>
                  </w:r>
                  <w:r>
                    <w:rPr>
                      <w:sz w:val="22"/>
                      <w:szCs w:val="22"/>
                    </w:rPr>
                    <w:t>деятель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77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 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1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sz w:val="22"/>
                      <w:szCs w:val="22"/>
                    </w:rPr>
                    <w:t>Нравственное</w:t>
                  </w:r>
                  <w:r>
                    <w:rPr/>
                    <w:t xml:space="preserve"> воспит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77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 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79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 xml:space="preserve">Формирование основ </w:t>
                  </w:r>
                  <w:r>
                    <w:rPr>
                      <w:sz w:val="22"/>
                      <w:szCs w:val="22"/>
                    </w:rPr>
                    <w:t>безопас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78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79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Патриотическое воспит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77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 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0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Трудовое воспит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79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 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1 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уя особенности социально-коммуникативного развития воспитанников Учреждения, необходимо отметить стабильные показатели по всем направлениям работы. Этот результат достигнут за счёт оснащения предметно-развивающей среды в соответствии с требованиями ФГОС Д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ти показали хорошие результаты в игровой деятельности: на достаточном уровне сформированы умения согласовывать тему сюжетно-ролевой игры, распределять роли и договариваться о последовательности совместных действ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слеживается положительная динамика  в трудовой деятельности: воспитанники показывают положительное отношение к труду, умеют ответственно относиться к порученному заданию, доводить начатое дело до конца, стремятся сделать его хорошо. У детей сформированы первичные представления о труде взрослы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группах создана атмосфера доброжелательности за счет введения добрых традиций жизни групп: совместных праздников, досугов,  взаимопомощи и гостеприимства, что способствует развитию положительного отношения воспитанников к сверстникам и взрослым, воспитанию уважения и терпимости независимо от социального происхождения, национальной принадлежности, пола и поведенческого своеобразия, формированию умения договариваться, самостоятельно разрешать конфликты со сверстни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устной речи и навыков речевого общения с окружающими на основе овладения литературным языком своего наро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0660</wp:posOffset>
                      </wp:positionV>
                      <wp:extent cx="3147695" cy="720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134"/>
                                    <w:gridCol w:w="1134"/>
                                    <w:gridCol w:w="1276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50"/>
                                          <w:ind w:left="178" w:right="17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444444"/>
                                            <w:spacing w:val="-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444444"/>
                                            <w:spacing w:val="-5"/>
                                          </w:rPr>
                                          <w:t>2013-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50"/>
                                          <w:ind w:left="178" w:right="17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50"/>
                                          <w:ind w:left="221" w:right="24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</w:rPr>
                                          <w:t>2015-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витие ре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56.7pt;mso-wrap-distance-left:0pt;mso-wrap-distance-right:9pt;mso-wrap-distance-top:0pt;mso-wrap-distance-bottom:0pt;margin-top:1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50"/>
                                    <w:ind w:left="178" w:right="1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44444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4444"/>
                                      <w:spacing w:val="-5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50"/>
                                    <w:ind w:left="178" w:right="17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50"/>
                                    <w:ind w:left="221" w:right="24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6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ьшое значение в работе по развитию речи у детей уделяется формированию грамматического строя, произносительной стороны речи, связной речи в различных видах детской деятельности. Педагоги обеспечивают возможность обогащения словарного запаса, совершенствования звуковой культуры, образной стороны речи. Вместе с тем было выявлено, что дошкольники испытывают затруднения при составлении рассказов: описательных, из личного опыта, творческих. Как следствие, необходимо уделить особое внимание развитию монологической и диалогической речи – обмену мнениями и  информацией, обсуждению общих дел, формированию средств общения и способов взаимодействия со взрослыми и сверстни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нтереса у детей  к эстетической стороне окружающей действительности, приобщение воспитанников к различным видам искусст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2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1134"/>
              <w:gridCol w:w="1134"/>
              <w:gridCol w:w="1276"/>
            </w:tblGrid>
            <w:tr>
              <w:trPr>
                <w:trHeight w:val="318" w:hRule="atLeast"/>
              </w:trPr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ав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50"/>
                    <w:ind w:left="178" w:right="178" w:hanging="0"/>
                    <w:jc w:val="center"/>
                    <w:rPr>
                      <w:b/>
                      <w:b/>
                      <w:bCs/>
                      <w:spacing w:val="-5"/>
                    </w:rPr>
                  </w:pPr>
                  <w:r>
                    <w:rPr>
                      <w:b/>
                      <w:bCs/>
                      <w:spacing w:val="-5"/>
                    </w:rPr>
                    <w:t>2013-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50"/>
                    <w:ind w:left="178" w:right="17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-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50"/>
                    <w:ind w:left="221" w:right="245" w:hanging="0"/>
                    <w:jc w:val="center"/>
                    <w:rPr>
                      <w:b/>
                      <w:b/>
                      <w:bCs/>
                      <w:spacing w:val="-4"/>
                    </w:rPr>
                  </w:pPr>
                  <w:r>
                    <w:rPr>
                      <w:b/>
                      <w:bCs/>
                      <w:spacing w:val="-4"/>
                    </w:rPr>
                    <w:t>2015-201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sz w:val="22"/>
                      <w:szCs w:val="22"/>
                    </w:rPr>
                    <w:t>Продуктивная</w:t>
                  </w:r>
                  <w:r>
                    <w:rPr/>
                    <w:t xml:space="preserve"> деятель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76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0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Конструктивно-модельная деятель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77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0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Музыкально-художественная деятель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2 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бразовательной области «художественно-эстетическое развитие» достигнуты наиболее высокие результаты. Положительная динамика отмечается как в продуктивной, так и в музыкально-художественной деятельности. Педагоги развивают у воспитанников эмоциональную восприимчивость, эмоциональный  отклик  на литературные и музыкальные произведения, красоту окружающего мира, произведения искусства, приобщают детей к народному и профессиональному искусству (словесному, музыкальному, изобразительному, театральному), формируют элементарные представления о видах и жанрах искусства, средствах выразительности в различных видах искус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у детей интереса и ценностного отношения к занятиям физической культурой, к здоровому образу жизн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3535</wp:posOffset>
                      </wp:positionV>
                      <wp:extent cx="3237865" cy="7200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86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276"/>
                                    <w:gridCol w:w="1134"/>
                                    <w:gridCol w:w="1276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50"/>
                                          <w:ind w:left="178" w:right="17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444444"/>
                                            <w:spacing w:val="-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444444"/>
                                            <w:spacing w:val="-5"/>
                                          </w:rPr>
                                          <w:t>2013-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50"/>
                                          <w:ind w:left="178" w:right="17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exact" w:line="250"/>
                                          <w:ind w:left="221" w:right="24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</w:rPr>
                                          <w:t>2015-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>Физическое разви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5pt;height:56.7pt;mso-wrap-distance-left:0pt;mso-wrap-distance-right:9pt;mso-wrap-distance-top:0pt;mso-wrap-distance-bottom:0pt;margin-top:2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276"/>
                              <w:gridCol w:w="1134"/>
                              <w:gridCol w:w="127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50"/>
                                    <w:ind w:left="178" w:right="1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44444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4444"/>
                                      <w:spacing w:val="-5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50"/>
                                    <w:ind w:left="178" w:right="17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50"/>
                                    <w:ind w:left="221" w:right="24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 всех возрастных группах отмечен достаточный уровень усвоения программы по развитию физических качеств. Дети владеют основными движениями в соответствии с возрастом, проявляют интерес к участию в подвижных играх и выполнению физических упражнений, пользуются спортивным оборудованием. У воспитанников сформирована потребность в двигательной активности, они проявляют интерес к участию в совместных играх, имеют элементарное представление о здоровом образе жизни. Низкий уровень физического развития отмечался у тех детей, которые, в силу ряда обстоятельств, не занимались систематически на физкультурных занятиях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851" w:footer="26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кадрового обеспечения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имеет кадровый потенциал, обеспечивающий режим стабильного развития. Воспитательно-образовательный процесс осуществляют 28 педагогов, из них: 21 воспитатель, 3 учителя-логопеда, 1 учитель-дефектолог, 1 педагог-психолог, 1 музыкальный руководитель, 1 инструктор по физической куль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шее образование имеют 16 (57 %) педагогов, 12 (43 %) педагогов – среднее профессиональное. 100 % воспитателей имеют педагогическое образование по направлению «Дошкольное 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присвоена 2 (7 %) педагогам, 13 (46 %) педагогов аттестованы на соответствие занимаемой должности. 13 (46 %)  педагогов не аттестованы. Из них 5 (38 %) педагогов не аттестованы в связи с выходом из отпуска по беременности и родам, 8 (62 %) педагогов – в связи с тем, что проработали в занимаемой должности в Учреждении менее дву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образовательном учреждении работают опытные педагог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506"/>
        <w:gridCol w:w="2448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лж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 л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едагога (14,3 %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едагога (7,1 %)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 до 5 л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едагога (14,3 %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едагога (14,3 %)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до 10 л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едагогов (21,4 %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едагогов (17,6 %)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1 до 20 л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педагогов (32,1 %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педагогов (25 %)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 л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едагогов (17,6 %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едагогов (35,7 %)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истематически совершенствует своё профессиональное мастерство, повышая уровень своей квалификации, которое проводится в системе и осуществляется в соответствии с график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352"/>
        <w:gridCol w:w="2352"/>
        <w:gridCol w:w="235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3-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4-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5-201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педагог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урсы повышения квалифик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фессиональная переподготов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лучение профессионально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(высшее профессиональное)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(среднее профессиональное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(высшее профессиональное)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(среднее профессиональное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(среднее профессиональное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сутствует курсовая подготовка за 3-летний пери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едагогический коллектив Учреждения объединён едиными целями, направленными на решение задач дошкольного образования. Творческий потенциал педагогического коллектива показывает стремление педагогов к новациям, стабильный уровень их активности,</w:t>
      </w:r>
      <w:r>
        <w:rPr/>
        <w:t xml:space="preserve"> </w:t>
      </w:r>
      <w:r>
        <w:rPr>
          <w:rFonts w:eastAsia="Calibri"/>
          <w:sz w:val="28"/>
          <w:szCs w:val="28"/>
        </w:rPr>
        <w:t>связанной с деятельностью по трансляции передового педагогического опыта.</w:t>
      </w:r>
    </w:p>
    <w:p>
      <w:pPr>
        <w:pStyle w:val="Default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7 педагогов отмечены отраслевыми наградам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чётная грамота общего образования – 2 педаго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грудный знак «Почетный работник общего образования» – 2 педагог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2 педагога являются лауреатами премии имени П.Т. Новограбленов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остаются актуальными проблемы, связанные с вялой инициативностью педагогов в перестройке педагогического мировоззрения в условиях модернизации системы образования и перехода к ФГОС ДО, в повышении уровня своей квалификации: в Учреждении отмечается низкое количество педагогов, имеющих квалификационную категорию (7 %). Необходимо также отметить, что педагоги</w:t>
      </w:r>
      <w:r>
        <w:rPr/>
        <w:t xml:space="preserve"> </w:t>
      </w:r>
      <w:r>
        <w:rPr>
          <w:sz w:val="28"/>
          <w:szCs w:val="28"/>
        </w:rPr>
        <w:t>недостаточно владеют технологиями проектной деятельности, направленной на решение поисковых, исследовательских, практических задач по любому направлению. Не все владеют ИКТ-компетентностями в полном объеме: умеют создавать текстовые файлы и пользоваться Интернет-ресурсами, но не все могут работать в программе для работы с электронными таблицами Excel, создавать мультимедийные презентации Power Point, другое. Анализ представленных данных показывает ещё одну проблему – старение педагогических кадров: 35 % – педагоги пенсионного возраста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ализ материально-технического обеспечения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  <w:sz w:val="28"/>
          <w:szCs w:val="28"/>
        </w:rPr>
        <w:t>МАДОУ «Детский сад № 56» – отдельно стоящее, типовое, двухэтажное здание, которое оборудовано системой центрального отопления, холодного и горячего водоснабжения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Общая площадь всех помещений здания – 1576 м</w:t>
      </w:r>
      <w:r>
        <w:rPr>
          <w:rFonts w:eastAsia="Calibri"/>
          <w:color w:val="000000"/>
          <w:sz w:val="28"/>
          <w:szCs w:val="28"/>
          <w:vertAlign w:val="superscript"/>
        </w:rPr>
        <w:t>2</w:t>
      </w:r>
      <w:r>
        <w:rPr>
          <w:rFonts w:eastAsia="Calibri"/>
          <w:color w:val="000000"/>
          <w:sz w:val="28"/>
          <w:szCs w:val="28"/>
        </w:rPr>
        <w:t xml:space="preserve"> (в том числе площадь групповых помещений 1070 м</w:t>
      </w:r>
      <w:r>
        <w:rPr>
          <w:rFonts w:eastAsia="Calibri"/>
          <w:color w:val="000000"/>
          <w:sz w:val="28"/>
          <w:szCs w:val="28"/>
          <w:vertAlign w:val="superscript"/>
        </w:rPr>
        <w:t>2</w:t>
      </w:r>
      <w:r>
        <w:rPr>
          <w:rFonts w:eastAsia="Calibri"/>
          <w:color w:val="000000"/>
          <w:sz w:val="28"/>
          <w:szCs w:val="28"/>
        </w:rPr>
        <w:t>, площадь музыкального и физкультурного залов 146 м</w:t>
      </w:r>
      <w:r>
        <w:rPr>
          <w:rFonts w:eastAsia="Calibri"/>
          <w:color w:val="000000"/>
          <w:sz w:val="28"/>
          <w:szCs w:val="28"/>
          <w:vertAlign w:val="superscript"/>
        </w:rPr>
        <w:t>2</w:t>
      </w:r>
      <w:r>
        <w:rPr>
          <w:rFonts w:eastAsia="Calibri"/>
          <w:color w:val="000000"/>
          <w:sz w:val="28"/>
          <w:szCs w:val="28"/>
        </w:rPr>
        <w:t>). Групповые ячейки имеют игровые помещения, помещения для умывания, туалеты, раздевальные и буфетные помещения. Групповые ячейки для детей раннего возраста дополнительно имеют помещения для с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асток дошкольного учреждения имеет общую площадь 6992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 На территории располагается игровая и хозяйственная зоны. Игровая территория включает в себя 10 групповых площадок, индивидуальных для каждой группы, огороженных низким забором. На игровых площадках во всех возрастных группах в тёплый период размещаются малые игровые архитектурные формы. В игровой зоне имеется общая физкультурная площадка, двухсекционная веранда общей площадью 40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, 4 игровых комплек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Дошкольное учреждение обеспечено необходимым оборудованием для осуществления эффективного педагогического процесса: во всех возрастных группах организованы центры для разнообразной детской деятельности: игровой, театрализованной, изобразительной, конструктивной, опытнической, двигательной. Все центры оснащены необходимыми материально-техническими ресурс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чреждении оборудованы: медицинский, процедурный кабинеты, изолятор, музыкальный зал, спортивный зал. Выделены специальные помещения для коррекционной работы с детьми: кабинет учителя-дефектолога, педагога-психолога, 2 логопедических кабинета. Имеется музей «Русская изба». </w:t>
      </w:r>
      <w:r>
        <w:rPr>
          <w:sz w:val="28"/>
          <w:szCs w:val="28"/>
        </w:rPr>
        <w:t>Созданы условия для обогащения разнообразной деятельности воспитанников (игровой, коммуникативной, трудовой, познавательно-исследовательской, продуктивной, музыкальной),  для проведения организованной образовательной деятельности по образовательным областям: физическое развитие, социально-коммуникативное развитие, познавательное развитие, речевое развитие, художественно-эстетическое развитие; условия, обеспечивающие безопасность детей, охрану жизни и здоровья, развитие их творческой активности и самостоятельности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851" w:footer="26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bookmarkStart w:id="2" w:name="Par43"/>
            <w:bookmarkEnd w:id="2"/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0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7 человек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7 человек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7 человек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д/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,3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7,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,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6 человек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2,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6 человек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2,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bookmarkStart w:id="3" w:name="Par163"/>
            <w:bookmarkEnd w:id="3"/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кв.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851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ОН Знак"/>
    <w:qFormat/>
    <w:rPr>
      <w:sz w:val="24"/>
      <w:szCs w:val="24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1:45:00Z</dcterms:created>
  <dc:creator>EPozdnyakova</dc:creator>
  <dc:description/>
  <cp:keywords/>
  <dc:language>en-US</dc:language>
  <cp:lastModifiedBy>User</cp:lastModifiedBy>
  <cp:lastPrinted>2016-11-10T12:14:00Z</cp:lastPrinted>
  <dcterms:modified xsi:type="dcterms:W3CDTF">2016-11-10T00:29:00Z</dcterms:modified>
  <cp:revision>26</cp:revision>
  <dc:subject/>
  <dc:title>Приложение</dc:title>
</cp:coreProperties>
</file>